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810</wp:posOffset>
                </wp:positionV>
                <wp:extent cx="6051550" cy="140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53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10.95pt;mso-wrap-distance-left:9.05pt;mso-wrap-distance-right:9.05pt;mso-wrap-distance-top:0pt;mso-wrap-distance-bottom:0pt;margin-top:230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right="53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Cs w:val="28"/>
        </w:rPr>
        <w:t>В соответствии с п. 6 ч. 2 ст. 47 Устава муниципального образования «</w:t>
      </w:r>
      <w:r>
        <w:rPr>
          <w:bCs/>
          <w:szCs w:val="28"/>
        </w:rPr>
        <w:t>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/>
        </w:rPr>
        <w:t>1. </w:t>
      </w:r>
      <w:r>
        <w:rPr>
          <w:rFonts w:cs="Arial"/>
          <w:bCs/>
          <w:szCs w:val="28"/>
        </w:rPr>
        <w:t>Внести</w:t>
      </w:r>
      <w:r>
        <w:rPr>
          <w:bCs/>
          <w:szCs w:val="28"/>
        </w:rPr>
        <w:t xml:space="preserve"> в приложение 5 к муниципальной программе «Градостроительная политика Пермского муниципального района», утвержденной постановлением администрации Пермского муниципального района от 06 декабря 2018 г. № 640 (в редакции от 20.01.2020  № 997, от 11.01.2021 № СЭД-2021-299-01-01-05.С-2, от 18.03.2021 № СЭД-2021-299-01-01-05.С-123), </w:t>
      </w:r>
      <w:r>
        <w:rPr>
          <w:bCs/>
          <w:szCs w:val="28"/>
          <w:lang w:val="en-US"/>
        </w:rPr>
        <w:t>изменения</w:t>
      </w:r>
      <w:r>
        <w:rPr>
          <w:bCs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                                                    В.Ю. Цветов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992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                                                                                  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80"/>
        <w:ind w:left="992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8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.05.2021 № СЭД-2021-299-01-01-05.С-24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799" w:leader="none"/>
        </w:tabs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ых для координирования границ населенных пунктов, территориальных з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00:00Z</dcterms:created>
  <dc:creator>Владелец</dc:creator>
  <dc:description/>
  <cp:keywords/>
  <dc:language>en-US</dc:language>
  <cp:lastModifiedBy>adm15-03</cp:lastModifiedBy>
  <cp:lastPrinted>2021-04-29T08:39:00Z</cp:lastPrinted>
  <dcterms:modified xsi:type="dcterms:W3CDTF">2021-05-21T03:00:00Z</dcterms:modified>
  <cp:revision>2</cp:revision>
  <dc:subject/>
  <dc:title/>
</cp:coreProperties>
</file>